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HP: Corporate Governance report 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Hanoi - Haiphong Beer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16 Lach Tray, Ngo Quyen, hai Pho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31 3 847 004/640681</w:t>
        <w:tab/>
        <w:tab/>
        <w:tab/>
        <w:tab/>
        <w:t>Fax: 031 3 845 15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  <w:t>biahainoihaiphong@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91,792,9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BH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43"/>
        <w:gridCol w:w="2063"/>
        <w:gridCol w:w="1463"/>
        <w:gridCol w:w="895"/>
        <w:gridCol w:w="272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uan Ph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from Chair of Board of Directors since 04 May 2015 to retir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T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71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Thu Thu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cum 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Thanh Du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the Board cum Vice 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Quoc K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cum Head of Technical Divisi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right"/>
              <w:rPr/>
            </w:pPr>
            <w:r>
              <w:rPr>
                <w:rFonts w:cs="Arial" w:ascii="Arial" w:hAnsi="Arial"/>
                <w:sz w:val="20"/>
                <w:lang w:val="nl-NL"/>
              </w:rPr>
              <w:t>1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Anh Tu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the Boar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righ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71.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5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28"/>
        <w:gridCol w:w="1886"/>
        <w:gridCol w:w="5385"/>
      </w:tblGrid>
      <w:tr>
        <w:trPr>
          <w:trHeight w:val="4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01/ NQ - HĐQT/ HN - HP/ 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 Feb 20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Approve the operation results of 2014; Operation plan 2015; Plan of interim dividend payment 2014;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05/ NQ - HĐQT/ HN - HP/ 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4 May 20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gnments to members of Board of Directors; implementation of General Mandate 2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06/ NQ - HĐQT/ HN - HP/ 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8 Jun 20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ize the organization, management of labor, market, sale and enhance the operation effectivenes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07/ BB - HĐQT/ HN - HP/ 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4/07/20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- Summarize the operation result of the first six months 2015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pprove the policy on selling HP bottled beer product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0/ BB - HĐQT/ HN - HP/ 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3/07/20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pprove solving the problems of Package “Co2 Seal with the capacity of 300kg/h”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 12/ BB - HĐQT/ HN - HP/ 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9/09/20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he operation result of the eight months and the orientation for selling the product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vestment work: Deploying the project: the construction of Working House and Showroom at No. 85 Le Duang, Kien Truc, Kien An, Hai Pho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reholding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t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9,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s of the (Hanoi Beverage – Beer – Wine Joint Stock Corporatio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9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73%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s of the (Hanoi Beverage – Beer – Wine Joint Stock Corporatio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u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C0116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cum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6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9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 shar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ate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ie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sband of  Ta Thu Thu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Quynh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 of  Ta Thu Thu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anh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cum vice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Cao Hoang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 of Ms. Cao Thanh D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Ng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C0246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ster of Ms. Cao Thanh Du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, Head of Technical Divis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i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fe of Mr.  Pham Quoc Kha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C0116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, Deputy Head of Administrative Divis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C0115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, Foreman of technological worksho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M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Van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C0113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 of Mr. Dao Manh Tu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 S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C0114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of the Board, Head of Administrative Divis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 of Ms. Le Thi M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Ngọc B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C0117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 of Mr.  Le Viet Sac</w:t>
            </w:r>
          </w:p>
        </w:tc>
      </w:tr>
    </w:tbl>
    <w:p>
      <w:pPr>
        <w:pStyle w:val="Normal"/>
        <w:tabs>
          <w:tab w:val="left" w:pos="720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40"/>
        <w:gridCol w:w="1955"/>
        <w:gridCol w:w="869"/>
        <w:gridCol w:w="1239"/>
        <w:gridCol w:w="1240"/>
        <w:gridCol w:w="1276"/>
        <w:gridCol w:w="158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>
          <w:trHeight w:val="4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cs=".VnTimeH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3:00Z</dcterms:created>
  <dc:creator>nghiant</dc:creator>
  <dc:description/>
  <cp:keywords/>
  <dc:language>en-US</dc:language>
  <cp:lastModifiedBy>Cuong</cp:lastModifiedBy>
  <dcterms:modified xsi:type="dcterms:W3CDTF">2016-02-03T05:32:00Z</dcterms:modified>
  <cp:revision>42</cp:revision>
  <dc:subject/>
  <dc:title>HNM:</dc:title>
</cp:coreProperties>
</file>